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43;&amp;#19977;&amp;#30002;&amp;#3351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43;&amp;#19977;&amp;#30002;&amp;#3351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43;&amp;#19977;&amp;#30002;&amp;#3351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86.html"&gt;http://www.cction.com/report/202104/215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080;&amp;#33394;&amp;#36879;&amp;#26126;&amp;#28082;&amp;#20307;&amp;#12290;&amp;#29076;&amp;#28857;&amp;alpha;&amp;#22411;-45&amp;#8451;&amp;#65292;&amp;beta;&amp;#22411;-51&amp;#8451;&amp;#65292;&amp;#27832;&amp;#28857;164.7&amp;#8451;&amp;#65292;&amp;#30456;&amp;#23545;&amp;#23494;&amp;#24230;0.864&amp;#65288;20/4&amp;#8451;&amp;#65289;&amp;#65292;&amp;#25240;&amp;#23556;&amp;#29575;1.4994&amp;#65288;20&amp;#8451;&amp;#65289;&amp;#65292;&amp;#38378;&amp;#28857;44&amp;#8451;&amp;#65292;&amp;#33258;&amp;#29123;&amp;#28857;550&amp;#8451;&amp;#12290;&amp;#19981;&amp;#28342;&amp;#20110;&amp;#27700;&amp;#65292;&amp;#28342;&amp;#20110;&amp;#20057;&amp;#37255;&amp;#65292;&amp;#33021;&amp;#20197;&amp;#20219;&amp;#24847;&amp;#27604;&amp;#20363;&amp;#28342;&amp;#20110;&amp;#33519;&amp;#12289;&amp;#20057;&amp;#37274;&amp;#12289;&amp;#19993;&amp;#37230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2343;&amp;#19977;&amp;#30002;&amp;#33519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2343;&amp;#19977;&amp;#30002;&amp;#33519;&amp;#34892;&amp;#19994;&amp;#24066;&amp;#22330;&amp;#21457;&amp;#23637;&amp;#29615;&amp;#22659;&amp;#12289;&amp;#22343;&amp;#19977;&amp;#30002;&amp;#33519;&amp;#25972;&amp;#20307;&amp;#36816;&amp;#34892;&amp;#24577;&amp;#21183;&amp;#31561;&amp;#65292;&amp;#25509;&amp;#30528;&amp;#20998;&amp;#26512;&amp;#20102;&amp;#22343;&amp;#19977;&amp;#30002;&amp;#33519;&amp;#34892;&amp;#19994;&amp;#24066;&amp;#22330;&amp;#36816;&amp;#34892;&amp;#30340;&amp;#29616;&amp;#29366;&amp;#65292;&amp;#28982;&amp;#21518;&amp;#20171;&amp;#32461;&amp;#20102;&amp;#22343;&amp;#19977;&amp;#30002;&amp;#33519;&amp;#24066;&amp;#22330;&amp;#31454;&amp;#20105;&amp;#26684;&amp;#23616;&amp;#12290;&amp;#38543;&amp;#21518;&amp;#65292;&amp;#25253;&amp;#21578;&amp;#23545;&amp;#22343;&amp;#19977;&amp;#30002;&amp;#33519;&amp;#20570;&amp;#20102;&amp;#37325;&amp;#28857;&amp;#20225;&amp;#19994;&amp;#32463;&amp;#33829;&amp;#29366;&amp;#20917;&amp;#20998;&amp;#26512;&amp;#65292;&amp;#26368;&amp;#21518;&amp;#20998;&amp;#26512;&amp;#20102;&amp;#22343;&amp;#19977;&amp;#30002;&amp;#33519;&amp;#34892;&amp;#19994;&amp;#21457;&amp;#23637;&amp;#36235;&amp;#21183;&amp;#19982;&amp;#25237;&amp;#36164;&amp;#39044;&amp;#27979;&amp;#12290;&amp;#24744;&amp;#33509;&amp;#24819;&amp;#23545;&amp;#22343;&amp;#19977;&amp;#30002;&amp;#33519;&amp;#20135;&amp;#19994;&amp;#26377;&amp;#20010;&amp;#31995;&amp;#32479;&amp;#30340;&amp;#20102;&amp;#35299;&amp;#25110;&amp;#32773;&amp;#24819;&amp;#25237;&amp;#36164;&amp;#22343;&amp;#19977;&amp;#30002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343;&amp;#19977;&amp;#30002;&amp;#33519;&amp;#34892;&amp;#19994;&amp;#27010;&amp;#36848;&lt;/b&gt;&lt;/span&gt;&lt;/span&gt;&lt;/div&gt;&lt;div&gt;&lt;span style="font-size: small;"&gt;&lt;span style="font-family: Arial;"&gt;&amp;#31532;.&amp;#19968;&amp;#33410; &amp;#22343;&amp;#19977;&amp;#30002;&amp;#33519;&amp;#23450;&amp;#20041;&lt;/span&gt;&lt;/span&gt;&lt;/div&gt;&lt;div&gt;&lt;span style="font-size: small;"&gt;&lt;span style="font-family: Arial;"&gt;&amp;#31532;&amp;#20108;&amp;#33410; &amp;#22343;&amp;#19977;&amp;#30002;&amp;#33519;&amp;#29992;&amp;#36884;&lt;/span&gt;&lt;/span&gt;&lt;/div&gt;&lt;div&gt;&lt;span style="font-size: small;"&gt;&lt;span style="font-family: Arial;"&gt;&amp;#31532;&amp;#19977;&amp;#33410; &amp;#22343;&amp;#19977;&amp;#30002;&amp;#33519;&amp;#34892;&amp;#19994;&amp;#21457;&amp;#23637;&amp;#21382;&amp;#31243;&lt;/span&gt;&lt;/span&gt;&lt;/div&gt;&lt;div&gt;&lt;span style="font-size: small;"&gt;&lt;span style="font-family: Arial;"&gt;&amp;#31532;&amp;#22235;&amp;#33410; &amp;#22343;&amp;#19977;&amp;#30002;&amp;#33519;&amp;#34892;&amp;#19994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2269;&amp;#20869;&amp;#22343;&amp;#19977;&amp;#30002;&amp;#33519;&amp;#34892;&amp;#19994;&amp;#21457;&amp;#23637;&amp;#20998;&amp;#26512;&amp;#21450;&amp;#39044;&amp;#27979;&lt;/b&gt;&lt;/span&gt;&lt;/span&gt;&lt;/div&gt;&lt;div&gt;&lt;span style="font-size: small;"&gt;&lt;span style="font-family: Arial;"&gt;&amp;#31532;.&amp;#19968;&amp;#33410; &amp;#22269;&amp;#20869;&amp;#22343;&amp;#19977;&amp;#30002;&amp;#33519;&amp;#34892;&amp;#19994;&amp;#24066;&amp;#22330;&amp;#20998;&amp;#26512;&lt;/span&gt;&lt;/span&gt;&lt;/div&gt;&lt;div&gt;&lt;span style="font-size: small;"&gt;&lt;span style="font-family: Arial;"&gt;&amp;#19968;&amp;#12289;&amp;#22343;&amp;#19977;&amp;#30002;&amp;#33519;&amp;#34892;&amp;#19994;&amp;#21697;&amp;#29260;&amp;#21457;&amp;#23637;&amp;#29616;&amp;#29366;&lt;/span&gt;&lt;/span&gt;&lt;/div&gt;&lt;div&gt;&lt;span style="font-size: small;"&gt;&lt;span style="font-family: Arial;"&gt;&amp;#20108;&amp;#12289;&amp;#22343;&amp;#19977;&amp;#30002;&amp;#33519;&amp;#34892;&amp;#19994;&amp;#28040;&amp;#36153;&amp;#24066;&amp;#22330;&amp;#29616;&amp;#29366;&lt;/span&gt;&lt;/span&gt;&lt;/div&gt;&lt;div&gt;&lt;span style="font-size: small;"&gt;&lt;span style="font-family: Arial;"&gt;&amp;#19977;&amp;#12289;&amp;#22343;&amp;#19977;&amp;#30002;&amp;#33519;&amp;#34892;&amp;#19994;&amp;#30456;&amp;#20851;&amp;#25919;&amp;#31574;&amp;#29616;&amp;#29366;&lt;/span&gt;&lt;/span&gt;&lt;/div&gt;&lt;div&gt;&lt;span style="font-size: small;"&gt;&lt;span style="font-family: Arial;"&gt;&amp;#31532;&amp;#20108;&amp;#33410; 2014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14-2019&amp;#24180;&amp;#20013;&amp;#22269;&amp;#22343;&amp;#19977;&amp;#30002;&amp;#33519;&amp;#34892;&amp;#19994;&amp;#20379;&amp;#38656;&amp;#20998;&amp;#26512;&lt;/span&gt;&lt;/span&gt;&lt;/div&gt;&lt;div&gt;&lt;span style="font-size: small;"&gt;&lt;span style="font-family: Arial;"&gt;&amp;#19968;&amp;#12289;2014-2019&amp;#24180;&amp;#20013;&amp;#22269;&amp;#22343;&amp;#19977;&amp;#30002;&amp;#33519;&amp;#30340;&amp;#20379;&amp;#32473;&amp;#20998;&amp;#26512;&lt;/span&gt;&lt;/span&gt;&lt;/div&gt;&lt;div&gt;&lt;span style="font-size: small;"&gt;&lt;span style="font-family: Arial;"&gt;&amp;#20108;&amp;#12289;2014-2019&amp;#24180;&amp;#20013;&amp;#22269;&amp;#22343;&amp;#19977;&amp;#30002;&amp;#33519;&amp;#30340;&amp;#38656;&amp;#27714;&amp;#20998;&amp;#26512;&lt;/span&gt;&lt;/span&gt;&lt;/div&gt;&lt;div&gt;&lt;span style="font-size: small;"&gt;&lt;span style="font-family: Arial;"&gt;&amp;#19977;&amp;#12289;2014-2019&amp;#24180;&amp;#20013;&amp;#22269;&amp;#22343;&amp;#19977;&amp;#30002;&amp;#33519;&amp;#30340;&amp;#20379;&amp;#38656;&amp;#24179;&amp;#34913;&amp;#20998;&amp;#26512;&lt;/span&gt;&lt;/span&gt;&lt;/div&gt;&lt;div&gt;&lt;span style="font-size: small;"&gt;&lt;span style="font-family: Arial;"&gt;&amp;#31532;&amp;#22235;&amp;#33410; 2021-2027&amp;#24180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31532;&amp;#20116;&amp;#33410; 2021-2027&amp;#24180;&amp;#22269;&amp;#22343;&amp;#19977;&amp;#30002;&amp;#33519;&amp;#34892;&amp;#19994;&amp;#20379;&amp;#38656;&amp;#39044;&amp;#27979;&lt;/span&gt;&lt;/span&gt;&lt;/div&gt;&lt;div&gt;&lt;span style="font-size: small;"&gt;&lt;span style="font-family: Arial;"&gt;&amp;#19968;&amp;#12289;2021-2027&amp;#24180;&amp;#20013;&amp;#22269;&amp;#22343;&amp;#19977;&amp;#30002;&amp;#33519;&amp;#30340;&amp;#20379;&amp;#32473;&amp;#39044;&amp;#27979;&lt;/span&gt;&lt;/span&gt;&lt;/div&gt;&lt;div&gt;&lt;span style="font-size: small;"&gt;&lt;span style="font-family: Arial;"&gt;&amp;#20108;&amp;#12289;2021-2027&amp;#24180;&amp;#20013;&amp;#22269;&amp;#22343;&amp;#19977;&amp;#30002;&amp;#33519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343;&amp;#19977;&amp;#30002;&amp;#3351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22343;&amp;#19977;&amp;#30002;&amp;#3351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2343;&amp;#19977;&amp;#30002;&amp;#3351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2343;&amp;#19977;&amp;#30002;&amp;#3351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3545;&amp;#27604;&amp;#20998;&amp;#26512;&lt;/span&gt;&lt;/span&gt;&lt;/div&gt;&lt;div&gt;&lt;span style="font-size: small;"&gt;&lt;span style="font-family: Arial;"&gt;&amp;#31532;&amp;#19977;&amp;#33410; &amp;#20013;&amp;#22269;&amp;#22343;&amp;#19977;&amp;#30002;&amp;#3351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2343;&amp;#19977;&amp;#30002;&amp;#33519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.&amp;#19968;&amp;#33410; &amp;#20013;&amp;#22269;&amp;#22343;&amp;#19977;&amp;#30002;&amp;#33519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2014-2019&amp;#24180;&amp;#20013;&amp;#22269;&amp;#22343;&amp;#19977;&amp;#30002;&amp;#3351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2021-2027&amp;#24180;&amp;#20013;&amp;#22269;&amp;#22343;&amp;#19977;&amp;#30002;&amp;#33519;&amp;#25152;&amp;#23646;&amp;#34892;&amp;#19994;&amp;#36827;&amp;#21475;&amp;#39044;&amp;#27979;&lt;/span&gt;&lt;/span&gt;&lt;/div&gt;&lt;div&gt;&lt;span style="font-size: small;"&gt;&lt;span style="font-family: Arial;"&gt;&amp;#31532;&amp;#22235;&amp;#33410; 2021-2027&amp;#24180;&amp;#20013;&amp;#22269;&amp;#22343;&amp;#19977;&amp;#30002;&amp;#3351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43;&amp;#19977;&amp;#30002;&amp;#3351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343;&amp;#19977;&amp;#30002;&amp;#33519;&amp;#24066;&amp;#22330;&amp;#31454;&amp;#20105;&amp;#31574;&amp;#30053;&amp;#20998;&amp;#26512;&lt;/span&gt;&lt;/span&gt;&lt;/div&gt;&lt;div&gt;&lt;span style="font-size: small;"&gt;&lt;span style="font-family: Arial;"&gt;&amp;#19968;&amp;#12289;&amp;#22343;&amp;#19977;&amp;#30002;&amp;#33519;&amp;#24066;&amp;#22330;&amp;#22686;&amp;#38271;&amp;#28508;&amp;#21147;&amp;#20998;&amp;#26512;&lt;/span&gt;&lt;/span&gt;&lt;/div&gt;&lt;div&gt;&lt;span style="font-size: small;"&gt;&lt;span style="font-family: Arial;"&gt;&amp;#20108;&amp;#12289;&amp;#22343;&amp;#19977;&amp;#30002;&amp;#3351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343;&amp;#19977;&amp;#30002;&amp;#33519;&amp;#20225;&amp;#19994;&amp;#31454;&amp;#20105;&amp;#31574;&amp;#30053;&amp;#20998;&amp;#26512;&lt;/span&gt;&lt;/span&gt;&lt;/div&gt;&lt;div&gt;&lt;span style="font-size: small;"&gt;&lt;span style="font-family: Arial;"&gt;&amp;#19968;&amp;#12289;2014-2019&amp;#24180;&amp;#22269;&amp;#20869;&amp;#22343;&amp;#19977;&amp;#30002;&amp;#33519;&amp;#24066;&amp;#22330;&amp;#31454;&amp;#20105;&amp;#36235;&amp;#21183;&lt;/span&gt;&lt;/span&gt;&lt;/div&gt;&lt;div&gt;&lt;span style="font-size: small;"&gt;&lt;span style="font-family: Arial;"&gt;&amp;#20108;&amp;#12289;2014-2019&amp;#24180;&amp;#22343;&amp;#19977;&amp;#30002;&amp;#33519;&amp;#34892;&amp;#19994;&amp;#31454;&amp;#20105;&amp;#26684;&amp;#23616;&amp;#23637;&amp;#26395;&lt;/span&gt;&lt;/span&gt;&lt;/div&gt;&lt;div&gt;&lt;span style="font-size: small;"&gt;&lt;span style="font-family: Arial;"&gt;&amp;#19977;&amp;#12289;2014-2019&amp;#24180;&amp;#22343;&amp;#19977;&amp;#30002;&amp;#33519;&amp;#34892;&amp;#19994;&amp;#31454;&amp;#20105;&amp;#31574;&amp;#30053;&amp;#20998;&amp;#26512;&lt;/span&gt;&lt;/span&gt;&lt;/div&gt;&lt;div&gt;&lt;span style="font-size: small;"&gt;&lt;span style="font-family: Arial;"&gt;&amp;#31532;&amp;#22235;&amp;#33410; &amp;#22343;&amp;#19977;&amp;#30002;&amp;#33519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43;&amp;#19977;&amp;#30002;&amp;#3351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19996;&amp;#33694;&amp;#24066;&amp;#28070;&amp;#36745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335;&amp;#30465;&amp;#26032;&amp;#20065;&amp;#24066;&amp;#20013;&amp;#21407;&amp;#26377;&amp;#2642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325;&amp;#28857;&amp;#20225;&amp;#19994;&amp;#199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43;&amp;#19977;&amp;#30002;&amp;#3351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2014-2019&amp;#24180;&amp;#20013;&amp;#22269;&amp;#22343;&amp;#19977;&amp;#30002;&amp;#33519;&amp;#24066;&amp;#22330;&amp;#36235;&amp;#21183;&amp;#20998;&amp;#26512;&lt;/span&gt;&lt;/span&gt;&lt;/div&gt;&lt;div&gt;&lt;span style="font-size: small;"&gt;&lt;span style="font-family: Arial;"&gt;&amp;#19968;&amp;#12289;2014-2019&amp;#24180;&amp;#22269;&amp;#20869;&amp;#22343;&amp;#19977;&amp;#30002;&amp;#33519;&amp;#24066;&amp;#22330;&amp;#36235;&amp;#21183;&amp;#24635;&amp;#32467;&lt;/span&gt;&lt;/span&gt;&lt;/div&gt;&lt;div&gt;&lt;span style="font-size: small;"&gt;&lt;span style="font-family: Arial;"&gt;&amp;#20108;&amp;#12289;2014-2019&amp;#24180;&amp;#22269;&amp;#20869;&amp;#22343;&amp;#19977;&amp;#30002;&amp;#33519;&amp;#21457;&amp;#23637;&amp;#36235;&amp;#21183;&amp;#39044;&amp;#27979;&lt;/span&gt;&lt;/span&gt;&lt;/div&gt;&lt;div&gt;&lt;span style="font-size: small;"&gt;&lt;span style="font-family: Arial;"&gt;&amp;#31532;&amp;#20108;&amp;#33410; 2014-2019&amp;#24180;&amp;#20013;&amp;#22269;&amp;#22343;&amp;#19977;&amp;#30002;&amp;#33519;&amp;#34892;&amp;#19994;&amp;#20135;&amp;#21697;&amp;#25216;&amp;#26415;&amp;#36235;&amp;#21183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14-2019&amp;#24180;&amp;#20013;&amp;#22269;&amp;#22343;&amp;#19977;&amp;#30002;&amp;#33519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2343;&amp;#19977;&amp;#30002;&amp;#33519;&amp;#34892;&amp;#19994;&amp;#3034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43;&amp;#19977;&amp;#30002;&amp;#33519;&amp;#34892;&amp;#19994;&amp;#21069;&amp;#26223;&amp;#20998;&amp;#26512;&lt;/b&gt;&lt;/span&gt;&lt;/span&gt;&lt;/div&gt;&lt;div&gt;&lt;span style="font-size: small;"&gt;&lt;span style="font-family: Arial;"&gt;&amp;#31532;.&amp;#19968;&amp;#33410; 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34892;&amp;#19994;&amp;#24066;&amp;#22330;&amp;#36827;&amp;#20837;&amp;#21830;&amp;#26426;&amp;#20998;&amp;#26512;&lt;/span&gt;&lt;/span&gt;&lt;/div&gt;&lt;div&gt;&lt;span style="font-size: small;"&gt;&lt;span style="font-family: Arial;"&gt;&amp;#31532;&amp;#19977;&amp;#33410; &amp;#34892;&amp;#19994;&amp;#21313;&amp;#20108;&amp;#20116;&amp;#35268;&amp;#2101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4066;&amp;#22330;&amp;#36827;&amp;#20837;&amp;#24314;&amp;#35758;&lt;/span&gt;&lt;/span&gt;&lt;/div&gt;&lt;div&gt;&lt;span style="font-size: small;"&gt;&lt;span style="font-family: Arial;"&gt;&amp;#31532;&amp;#20108;&amp;#33410; &amp;#37325;&amp;#28857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24066;&amp;#22330;&amp;#25512;&amp;#24191;&amp;#24314;&amp;#35758;&lt;/span&gt;&lt;/span&gt;&lt;/div&gt;&lt;p&gt;&lt;span style="font-size: small;"&gt;&lt;span style="font-family: Arial;"&gt;  &amp;#31532;&amp;#20116;&amp;#33410; &amp;#22343;&amp;#19977;&amp;#30002;&amp;#33519;&amp;#34892;&amp;#19994;&amp;#26410;&amp;#26469;&amp;#21457;&amp;#23637;&amp;#36235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86.html"&gt;http://www.cction.com/report/202104/215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